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-2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IME I PREZIME___________________________________________________________________________________ _______________________________________________________________________________________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/>
      </w:pPr>
      <w:r>
        <w:rPr>
          <w:sz w:val="18"/>
          <w:szCs w:val="18"/>
        </w:rPr>
        <w:t>ADRESA  PREBIVALIŠTA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 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BROJ TELEFONA/MOBITELA  _____________________________________________________________________                                                                       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/>
      </w:pPr>
      <w:r>
        <w:rPr>
          <w:sz w:val="22"/>
          <w:szCs w:val="22"/>
        </w:rPr>
        <w:t>ZAHTJEV ZA IZDAVANJE POTVRDE O SUKLADNOSTI OBRAZOVANJA FIZIOTERAPEUTSKOG TEHNIČARA s člankom 11. DIREKTIVE 2005/36/EC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Molim Naslov da mi izda potvrdu o sukladnost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18"/>
          <w:szCs w:val="18"/>
        </w:rPr>
        <w:t>edukacije u 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18"/>
          <w:szCs w:val="18"/>
        </w:rPr>
        <w:t xml:space="preserve">rada u inozemstvu________________________________________________________________________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vjedodžba o završnom radu (fizioterapeutski tehničari) – preslika ovjerena od javnog bilježnika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uvjerenje o položenom stručnom ispitu pri nadležnom tijelu – preslika ovjerena od javnog bilježnika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domovnica – ne starija od 6 mjeseci – original, elektronički zapis sa e-građana ili preslika ovjerena od javnog bilježnika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putem pošte na adresu 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Naknada za izdavanje potvrde iznosi 199,08 eura i uplaćuje se na</w:t>
      </w:r>
      <w:r>
        <w:rPr/>
        <w:t xml:space="preserve"> </w:t>
      </w:r>
      <w:r>
        <w:rPr>
          <w:sz w:val="18"/>
          <w:szCs w:val="18"/>
        </w:rPr>
        <w:t xml:space="preserve">žiro-račun Komore IBAN: HR62 2402 0061 1005 9408 6, SWIFT: ESBCHR22 s pozivom na OIB; Svrha uplate: zahtjev za izdavanje potvrde o sukladnosti obrazovanja 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sz w:val="0"/>
      <w:szCs w:val="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2:00Z</dcterms:created>
  <dc:creator>Tatjana Babić</dc:creator>
  <dc:description/>
  <cp:keywords/>
  <dc:language>en-US</dc:language>
  <cp:lastModifiedBy>Mirjana Grubišić</cp:lastModifiedBy>
  <cp:lastPrinted>2013-08-30T13:10:00Z</cp:lastPrinted>
  <dcterms:modified xsi:type="dcterms:W3CDTF">2025-01-07T14:59:00Z</dcterms:modified>
  <cp:revision>12</cp:revision>
  <dc:subject/>
  <dc:title/>
</cp:coreProperties>
</file>